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EU-Justizpolitik nach dem Vertrag von Lissabon</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I.  Notwendigkeit einer Neuausrichtung</w:t>
      </w:r>
    </w:p>
    <w:p>
      <w:pPr>
        <w:pStyle w:val="Normal"/>
        <w:rPr>
          <w:rFonts w:cs="Arial"/>
          <w:b/>
          <w:b/>
          <w:bCs/>
          <w:szCs w:val="24"/>
        </w:rPr>
      </w:pPr>
      <w:r>
        <w:rPr>
          <w:rFonts w:cs="Arial"/>
          <w:b/>
          <w:bCs/>
          <w:szCs w:val="24"/>
        </w:rPr>
      </w:r>
    </w:p>
    <w:p>
      <w:pPr>
        <w:pStyle w:val="Normal"/>
        <w:rPr/>
      </w:pPr>
      <w:r>
        <w:rPr>
          <w:rFonts w:cs="Arial"/>
          <w:szCs w:val="24"/>
        </w:rPr>
        <w:t xml:space="preserve">Der Lissabonner Vertrag integriert den „Raum der Freiheit, der Sicherheit und des Rechts“ vollends in den Politikbereich der Europäischen Union und stellt zugleich die Beteiligung des EP und die Kontrolle durch den EuGH sicher. Damit gilt bis auf eng begrenzte Ausnahmen auch für justizpolitische Rechtsetzungsvorhaben das Prinzip der Mehrheitsentscheidung. Hierdurch werden die bereits in den letzten Jahren stark zunehmenden Aktivitäten im Bereich der EU-Justizpolitik erheblich ausgedehnt werden. Zugleich wird den Mitgliedstaaten der Rückzug auf bloße Vetopositionen versperrt. Um ihre Interessen angemessen einzubringen, müssen die Mitgliedstaaten frühzeitig in den europäischen Meinungsbildungsprozess eingreifen und mit überzeugend begründeten Vorschlägen um ihre Positionen werben. Damit erreicht die Verantwortung der beteiligten Verfassungsorgane in den Mitgliedstaaten für die europäische Integration ein neues Niveau. </w:t>
      </w:r>
    </w:p>
    <w:p>
      <w:pPr>
        <w:pStyle w:val="Normal"/>
        <w:rPr>
          <w:rFonts w:cs="Arial"/>
          <w:szCs w:val="24"/>
        </w:rPr>
      </w:pPr>
      <w:r>
        <w:rPr>
          <w:rFonts w:cs="Arial"/>
          <w:szCs w:val="24"/>
        </w:rPr>
      </w:r>
    </w:p>
    <w:p>
      <w:pPr>
        <w:pStyle w:val="Normal"/>
        <w:rPr/>
      </w:pPr>
      <w:r>
        <w:rPr>
          <w:rFonts w:cs="Arial"/>
          <w:szCs w:val="24"/>
        </w:rPr>
        <w:t xml:space="preserve">Mit dem Inkrafttreten der EU-Grundrechtscharta und dem bevorstehenden Beitritt der EU zur Europäischen Menschenrechtskonvention kommt eine weitere Rechtsdimension hinzu, nämlich eine gemeinsame Verständigung über die grundlegenden Rechte der Bürger in der EU. Schließlich wurde mit der Bennennung der Luxemburgerin Viviane Reding als Kommissarin für Justiz, Grundrechte und Bürgerschaft Anfang 2010 der Forderung zahlreicher Politiker, Fachleute und Interessenverbände nach einem vom Innenressort getrennten Justizressort entsprochen. Seit Juli 2010 sind auch die bisherigen Generaldirektionen für Justiz und Inneres organisatorisch getrennt. Damit ist die Emanzipation der Justiz- von der Innenpolitik auf der Ebene der EU vollzogen. </w:t>
      </w:r>
    </w:p>
    <w:p>
      <w:pPr>
        <w:pStyle w:val="Normal"/>
        <w:rPr>
          <w:rFonts w:cs="Arial"/>
          <w:szCs w:val="24"/>
        </w:rPr>
      </w:pPr>
      <w:r>
        <w:rPr>
          <w:rFonts w:cs="Arial"/>
          <w:szCs w:val="24"/>
        </w:rPr>
      </w:r>
    </w:p>
    <w:p>
      <w:pPr>
        <w:pStyle w:val="Normal"/>
        <w:rPr/>
      </w:pPr>
      <w:r>
        <w:rPr>
          <w:rFonts w:cs="Arial"/>
          <w:szCs w:val="24"/>
        </w:rPr>
        <w:t xml:space="preserve">Die Länder erhalten durch die intensivere Einbeziehung bei der Entscheidung über EU-Grundsatzfragen gegenüber der Bundesebene und durch die unmittelbare Beteiligung des Bundesrats am „Frühwarnsystem“ einschließlich der Möglichkeit, eigenständig gegenüber der EU die Subsidiaritätsrüge zu erheben, einen erheblich erweiterten Handlungsspielraum.   </w:t>
      </w:r>
    </w:p>
    <w:p>
      <w:pPr>
        <w:pStyle w:val="Normal"/>
        <w:rPr>
          <w:rFonts w:cs="Arial"/>
          <w:szCs w:val="24"/>
        </w:rPr>
      </w:pPr>
      <w:r>
        <w:rPr>
          <w:rFonts w:cs="Arial"/>
          <w:szCs w:val="24"/>
        </w:rPr>
      </w:r>
    </w:p>
    <w:p>
      <w:pPr>
        <w:pStyle w:val="Normal"/>
        <w:rPr>
          <w:rFonts w:cs="Arial"/>
          <w:szCs w:val="24"/>
        </w:rPr>
      </w:pPr>
      <w:r>
        <w:rPr>
          <w:rFonts w:cs="Arial"/>
          <w:szCs w:val="24"/>
        </w:rPr>
        <w:t xml:space="preserve">Diese vielfachen Veränderungen erfordern eine Neubestimmung der Haltung der Länder zur EU-Rechtsetzung im Justizbereich. Die Länder können sich künftig nicht im Wesentlichen darauf beschränken, im Rahmen der Bundesratsarbeit die europäischen Einflüsse auf das nationales Recht und Justizpraxis möglichst gering zu halten. Das würde dazu führen, dass sich viele Entwicklungen in der EU-Justizpolitik ohne Einbringung des Sachverstands und der spezifischen Bedürfnisse der deutschen Länder vollziehen. Es ist vielmehr an der Zeit, dass sich die Länder ohne Vorbehalte in den Diskussions- und Entscheidungsfindungsprozess einbringen und dadurch umso mehr mit ihren Anliegen Gehör </w:t>
      </w:r>
    </w:p>
    <w:p>
      <w:pPr>
        <w:pStyle w:val="Normal"/>
        <w:rPr/>
      </w:pPr>
      <w:r>
        <w:rPr>
          <w:rFonts w:cs="Arial"/>
          <w:szCs w:val="24"/>
        </w:rPr>
        <w:t>finden. Dies setzt eine Diskussion und eine möglichst genaue Standortbestimmung hinsichtlich der grundsätzlichen Positionen der EU-Justizpolitik und einzelner besonders bedeutsamer Fragestellungen voraus. Die folgenden Überlegungen sollen der Vorbereitung einer solchen Standortbestimmung diene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Cs w:val="24"/>
        </w:rPr>
      </w:pPr>
      <w:r>
        <w:rPr>
          <w:rFonts w:cs="Arial"/>
          <w:b/>
          <w:bCs/>
          <w:szCs w:val="24"/>
        </w:rPr>
        <w:t xml:space="preserve">II.    Leitlinien für die EU-Justizpolitik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1.   Aktive Rolle im Integrationsprozess</w:t>
      </w:r>
    </w:p>
    <w:p>
      <w:pPr>
        <w:pStyle w:val="Normal"/>
        <w:rPr>
          <w:rFonts w:cs="Arial"/>
          <w:b/>
          <w:b/>
          <w:bCs/>
          <w:szCs w:val="24"/>
        </w:rPr>
      </w:pPr>
      <w:r>
        <w:rPr>
          <w:rFonts w:cs="Arial"/>
          <w:b/>
          <w:bCs/>
          <w:szCs w:val="24"/>
        </w:rPr>
      </w:r>
    </w:p>
    <w:p>
      <w:pPr>
        <w:pStyle w:val="Normal"/>
        <w:rPr/>
      </w:pPr>
      <w:r>
        <w:rPr>
          <w:rFonts w:cs="Arial"/>
          <w:szCs w:val="24"/>
        </w:rPr>
        <w:t xml:space="preserve">Die erweiterten Beteiligungsmöglichkeiten der Mitgliedstaaten nach dem Lissabon-Vertrag eröffnen auch innerstaatlich eine stärkere Einflussnahme auf die EU-Rechtsetzung. Die Entscheidung des Bundesverfassungsgerichts vom 30. Juni 2009 (Lissabon-Urteil) fordert die politisch Verantwortlichen unmissverständlich dazu auf, ihren Beitrag zu einer sachangemessenen und vertragsgemäßen Fortentwicklung der rechtlichen Zusammenarbeit zu leisten. Daher sollten die Beteiligungsrechte und sonstigen Einflussmöglichkeiten gegenüber der Bundesregierung nach dem </w:t>
      </w:r>
      <w:r>
        <w:rPr>
          <w:rFonts w:cs="Arial"/>
          <w:i/>
          <w:iCs/>
          <w:szCs w:val="24"/>
        </w:rPr>
        <w:t>Gesetz über die Zusammenarbeit von Bund und Ländern in Angelegenheiten der Europäischen Union</w:t>
      </w:r>
      <w:r>
        <w:rPr>
          <w:rFonts w:cs="Arial"/>
          <w:szCs w:val="24"/>
        </w:rPr>
        <w:t xml:space="preserve">  </w:t>
      </w:r>
      <w:r>
        <w:rPr>
          <w:rFonts w:cs="Arial"/>
          <w:i/>
          <w:iCs/>
          <w:szCs w:val="24"/>
        </w:rPr>
        <w:t>(EUZBLG)</w:t>
      </w:r>
      <w:r>
        <w:rPr>
          <w:rFonts w:cs="Arial"/>
          <w:szCs w:val="24"/>
        </w:rPr>
        <w:t xml:space="preserve"> und der entsprechenden </w:t>
      </w:r>
      <w:r>
        <w:rPr>
          <w:rFonts w:cs="Arial"/>
          <w:i/>
          <w:iCs/>
          <w:szCs w:val="24"/>
        </w:rPr>
        <w:t>Bund-Ländervereinbarung (BLV)</w:t>
      </w:r>
      <w:r>
        <w:rPr>
          <w:rFonts w:cs="Arial"/>
          <w:szCs w:val="24"/>
        </w:rPr>
        <w:t xml:space="preserve"> durch Ländervertreter im Rat und die Länderbeobachter weiter intensiviert werden. Hierzu ist es erforderlich, dass künftig ein </w:t>
      </w:r>
      <w:r>
        <w:rPr>
          <w:rFonts w:cs="Arial"/>
          <w:b/>
          <w:bCs/>
          <w:szCs w:val="24"/>
        </w:rPr>
        <w:t xml:space="preserve">gesonderter Justizvertreter der Länder für den JI-Rat </w:t>
      </w:r>
      <w:r>
        <w:rPr>
          <w:rFonts w:cs="Arial"/>
          <w:szCs w:val="24"/>
        </w:rPr>
        <w:t>(Justizministerin bzw. Justizminister) benannt wird, der die speziellen Länderinteressen betreut. Mittelfristig sollte darüber hinaus darauf hingewirkt werden, dass die Justiz- und Innenräte auf EU-Ebene zeitlich und organisatorisch getrennt werden, um auch insoweit eine Vermischung der Ressortinteressen zu vermeiden.    </w:t>
      </w:r>
    </w:p>
    <w:p>
      <w:pPr>
        <w:pStyle w:val="Normal"/>
        <w:rPr>
          <w:rFonts w:cs="Arial"/>
          <w:szCs w:val="24"/>
        </w:rPr>
      </w:pPr>
      <w:r>
        <w:rPr>
          <w:rFonts w:cs="Arial"/>
          <w:szCs w:val="24"/>
        </w:rPr>
      </w:r>
    </w:p>
    <w:p>
      <w:pPr>
        <w:pStyle w:val="Normal"/>
        <w:rPr/>
      </w:pPr>
      <w:r>
        <w:rPr>
          <w:rFonts w:cs="Arial"/>
          <w:szCs w:val="24"/>
        </w:rPr>
        <w:t>Auch die Fachgremien der Justizministerkonferenz (</w:t>
      </w:r>
      <w:r>
        <w:rPr>
          <w:rFonts w:cs="Arial"/>
          <w:i/>
          <w:iCs/>
          <w:szCs w:val="24"/>
        </w:rPr>
        <w:t>Ausschuss „Europäische Union“ der Justizministerkonferenz</w:t>
      </w:r>
      <w:r>
        <w:rPr>
          <w:rFonts w:cs="Arial"/>
          <w:szCs w:val="24"/>
        </w:rPr>
        <w:t xml:space="preserve"> für Grundsatzfragen und Zivilrechtsthemen und </w:t>
      </w:r>
      <w:r>
        <w:rPr>
          <w:rFonts w:cs="Arial"/>
          <w:i/>
          <w:iCs/>
          <w:szCs w:val="24"/>
        </w:rPr>
        <w:t>AG Europa des Strafrechtsausschusses</w:t>
      </w:r>
      <w:r>
        <w:rPr>
          <w:rFonts w:cs="Arial"/>
          <w:szCs w:val="24"/>
        </w:rPr>
        <w:t xml:space="preserve"> für Strafrechtsthemen), die bereits in der Vergangenheit gute Vorbereitungen geleistet haben, sollten verstärkt zur inhaltlichen Beratung von grundsätzlichen EU-Vorhaben und zur Vorbereitung von Bundesrats-Stellungnahmen genutzt werden. Insbesondere bei komplexen Vorhaben (z.B. Entwicklung eines Europäschen Vertragsrechts oder Schaffung einer Europäischen Staatsanwaltschaft) werden die Interessen der Länder nur dann nachhaltig auf EU-Ebene vertreten werden können, wenn sie aus einem fundierten, vorausschauenden Meinungsbildungsprozess entwickelt worden sind. Mit „Ad-hoc-Beschlüssen“ des Bundesrats, die sich nur oberflächlich mit diesen Themen befassen, würde die Möglichkeit der Entwicklung einer deutschen Position verschenkt.         </w:t>
      </w:r>
    </w:p>
    <w:p>
      <w:pPr>
        <w:pStyle w:val="Normal"/>
        <w:rPr>
          <w:rFonts w:cs="Arial"/>
          <w:szCs w:val="24"/>
        </w:rPr>
      </w:pPr>
      <w:r>
        <w:rPr>
          <w:rFonts w:cs="Arial"/>
          <w:szCs w:val="24"/>
        </w:rPr>
      </w:r>
    </w:p>
    <w:p>
      <w:pPr>
        <w:pStyle w:val="Normal"/>
        <w:rPr>
          <w:rFonts w:cs="Arial"/>
          <w:szCs w:val="24"/>
        </w:rPr>
      </w:pPr>
      <w:r>
        <w:rPr>
          <w:rFonts w:cs="Arial"/>
          <w:szCs w:val="24"/>
        </w:rPr>
        <w:t>Auch die Möglichkeit der Stellungnahme gegenüber der Bundesregierung zu EU-Dossiers – durch die genannten Ausschüsse oder auch durch einzelne Länder – sollte (weiterhin) intensiv genutzt werden. Insoweit ist es erforderlich, dass das Bundesministerium der Justiz durchgängig eine möglichst frühzeitige und zielgerichtete Einbeziehung der Länder gewährleistet.</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2.   Integrativer Ansatz</w:t>
      </w:r>
    </w:p>
    <w:p>
      <w:pPr>
        <w:pStyle w:val="Normal"/>
        <w:rPr>
          <w:rFonts w:cs="Arial"/>
          <w:b/>
          <w:b/>
          <w:bCs/>
          <w:szCs w:val="24"/>
        </w:rPr>
      </w:pPr>
      <w:r>
        <w:rPr>
          <w:rFonts w:cs="Arial"/>
          <w:b/>
          <w:bCs/>
          <w:szCs w:val="24"/>
        </w:rPr>
      </w:r>
    </w:p>
    <w:p>
      <w:pPr>
        <w:pStyle w:val="Normal"/>
        <w:rPr/>
      </w:pPr>
      <w:r>
        <w:rPr>
          <w:rFonts w:cs="Arial"/>
          <w:szCs w:val="24"/>
        </w:rPr>
        <w:t xml:space="preserve">Ein </w:t>
      </w:r>
      <w:r>
        <w:rPr>
          <w:rFonts w:cs="Arial"/>
          <w:b/>
          <w:bCs/>
          <w:szCs w:val="24"/>
        </w:rPr>
        <w:t>„integrativer Ansatz“</w:t>
      </w:r>
      <w:r>
        <w:rPr>
          <w:rFonts w:cs="Arial"/>
          <w:szCs w:val="24"/>
        </w:rPr>
        <w:t xml:space="preserve"> bei der Rechsetzungsbeteiligung setzt voraus, dass sich die Länder noch mehr als bisher aus der europapolitischen Defensive herausbegeben und „europäisch“ denken und nach Problemlösungen suchen, die allen Mitgliedstaaten und dem gemseinsamen Anliegen gerecht werden. Daher ist der in fast allen Bundesrats-Stellungnahmen zu Justizthemen zu findende Hinweis auf die deutsche Rechtslage und Praxis zur Lösung solcher Fragestellung nicht geeignet. Ungeeignet erscheint auch ein Festhalten an liebgewordenen (nationalen) Gewohnheiten oder wissenschaftlichen Dogmen um ihrer selbst willen. Auch wir erwarten, dass andere Mitgliedstaaten zugunsten eines gemeinsamen Nenners eigene Positionen aufgeben. Deutsche Rechtstraditionen und deutsche Rechtspraxis werden immer dort als Vorbild dienen können, wo dies vernünftig und der Sache dienlich ist.</w:t>
      </w:r>
    </w:p>
    <w:p>
      <w:pPr>
        <w:pStyle w:val="Normal"/>
        <w:rPr>
          <w:rFonts w:cs="Arial"/>
          <w:szCs w:val="24"/>
        </w:rPr>
      </w:pPr>
      <w:r>
        <w:rPr>
          <w:rFonts w:cs="Arial"/>
          <w:szCs w:val="24"/>
        </w:rPr>
      </w:r>
    </w:p>
    <w:p>
      <w:pPr>
        <w:pStyle w:val="Normal"/>
        <w:rPr/>
      </w:pPr>
      <w:r>
        <w:rPr>
          <w:rFonts w:cs="Arial"/>
          <w:szCs w:val="24"/>
        </w:rPr>
        <w:t xml:space="preserve">Ein </w:t>
      </w:r>
      <w:r>
        <w:rPr>
          <w:rFonts w:cs="Arial"/>
          <w:b/>
          <w:bCs/>
          <w:szCs w:val="24"/>
        </w:rPr>
        <w:t>„europäischer Mehrwert“</w:t>
      </w:r>
      <w:r>
        <w:rPr>
          <w:rFonts w:cs="Arial"/>
          <w:szCs w:val="24"/>
        </w:rPr>
        <w:t xml:space="preserve"> sollte jeweils </w:t>
      </w:r>
      <w:r>
        <w:rPr>
          <w:rFonts w:cs="Arial"/>
          <w:i/>
          <w:iCs/>
          <w:szCs w:val="24"/>
        </w:rPr>
        <w:t>auch</w:t>
      </w:r>
      <w:r>
        <w:rPr>
          <w:rFonts w:cs="Arial"/>
          <w:szCs w:val="24"/>
        </w:rPr>
        <w:t xml:space="preserve"> im Lichte der grundsätzlichen Vorteile der Harmonisierung gesehen werden, wenn etwa benachbarte Rechtsbereiche bereits harmonisiert sind und dadurch Vorteile für gegenseitige Anerkennung geschaffen werden, oder wenn der Mehrwert – etwa beim </w:t>
      </w:r>
      <w:r>
        <w:rPr>
          <w:rFonts w:cs="Arial"/>
          <w:b/>
          <w:bCs/>
          <w:szCs w:val="24"/>
        </w:rPr>
        <w:t>Europäischen Nachlasszeugnis</w:t>
      </w:r>
      <w:r>
        <w:rPr>
          <w:rFonts w:cs="Arial"/>
          <w:szCs w:val="24"/>
        </w:rPr>
        <w:t xml:space="preserve"> – zwar nicht gleich in jedem Einzelfall gegeben ist, aber nach aller Lebenserfahrung künftig zunehmend entsteht.  Bei der Auslegung der Kompetenzgrundlagen, insbesondere der Frage der „grenzüberschreitenden“ Bezüge bzw. Dimension sollte dies in Zweifelsfällen in die Überlegungen mit einbezogen werden. </w:t>
      </w:r>
    </w:p>
    <w:p>
      <w:pPr>
        <w:pStyle w:val="Normal"/>
        <w:rPr>
          <w:rFonts w:cs="Arial"/>
          <w:szCs w:val="24"/>
        </w:rPr>
      </w:pPr>
      <w:r>
        <w:rPr>
          <w:rFonts w:cs="Arial"/>
          <w:szCs w:val="24"/>
        </w:rPr>
      </w:r>
    </w:p>
    <w:p>
      <w:pPr>
        <w:pStyle w:val="Normal"/>
        <w:rPr/>
      </w:pPr>
      <w:r>
        <w:rPr>
          <w:rFonts w:cs="Arial"/>
          <w:szCs w:val="24"/>
        </w:rPr>
        <w:t xml:space="preserve">Schließlich sollte gegenüber den anderen Mitgliedstaaten </w:t>
      </w:r>
      <w:r>
        <w:rPr>
          <w:rFonts w:cs="Arial"/>
          <w:b/>
          <w:bCs/>
          <w:szCs w:val="24"/>
        </w:rPr>
        <w:t>kein grundsätzliches Misstrauen</w:t>
      </w:r>
      <w:r>
        <w:rPr>
          <w:rFonts w:cs="Arial"/>
          <w:szCs w:val="24"/>
        </w:rPr>
        <w:t xml:space="preserve"> im Vordergrund stehen, wenn es um die Ausweitung der gegenseitigen Anerkennung geht. Vielmehr sollte versucht werden, im Wege der verstärkten Harmonisierung akzeptable Standards des (materiellen und formellen) Rechts zu erreichen. Exemplarisch kann insoweit die von verschiedenen Mitgliedstaaten eingebrachte Initiative über eine </w:t>
      </w:r>
      <w:r>
        <w:rPr>
          <w:rFonts w:cs="Arial"/>
          <w:b/>
          <w:bCs/>
          <w:szCs w:val="24"/>
        </w:rPr>
        <w:t>europäische Ermittlungsanordnung in Strafsachen</w:t>
      </w:r>
      <w:r>
        <w:rPr>
          <w:rFonts w:cs="Arial"/>
          <w:szCs w:val="24"/>
        </w:rPr>
        <w:t xml:space="preserve"> angeführt werden. Einerseits muss es im Interesse einer effektiven grenzüberschreitenden Strafverfolgung erreicht werden, ohne ein aufwändiges und zeitraubendes Rechtshilfeverfahren in den Mitgliedstaaten gegenseitig Anordnungen über Maßnahmen der Beweiserhebung anzuerkennen. Andererseits dürfen europäische Rechtsinstrumente Deutschland nicht verpflichten, bei der Unterstützung von Ermittlungen eines anderen Mitgliedstaates die nationalen verfassungsrechtlichen Bindungen und Grundprinzipien seiner Rechtsordnung außer Acht zu lassen. Es kommt für Deutschland deshalb darauf an, konkret auf die weiteren Entwicklungen dieser Initiative auf europäischer Ebene Einfluss zu nehmen, um so den erforderlichen und vertretbaren Fortschritt zu ermöglichen und gleichzeitig die Einhaltung der erforderlichen Begrenzungen zu gewährleisten.  </w:t>
      </w:r>
    </w:p>
    <w:p>
      <w:pPr>
        <w:pStyle w:val="Normal"/>
        <w:rPr>
          <w:rFonts w:cs="Arial"/>
          <w:szCs w:val="24"/>
        </w:rPr>
      </w:pPr>
      <w:r>
        <w:rPr>
          <w:rFonts w:cs="Arial"/>
          <w:szCs w:val="24"/>
        </w:rPr>
      </w:r>
    </w:p>
    <w:p>
      <w:pPr>
        <w:pStyle w:val="Normal"/>
        <w:rPr/>
      </w:pPr>
      <w:r>
        <w:rPr>
          <w:rFonts w:cs="Arial"/>
          <w:szCs w:val="24"/>
        </w:rPr>
        <w:t xml:space="preserve">Ein Beispiel für eine vertrauensvolle Zusammenarbeit im Zivilrecht ist die von der Kommission geplante </w:t>
      </w:r>
      <w:r>
        <w:rPr>
          <w:rFonts w:cs="Arial"/>
          <w:b/>
          <w:bCs/>
          <w:szCs w:val="24"/>
        </w:rPr>
        <w:t>Abschaffung der Exequatur,</w:t>
      </w:r>
      <w:r>
        <w:rPr>
          <w:rFonts w:cs="Arial"/>
          <w:szCs w:val="24"/>
        </w:rPr>
        <w:t xml:space="preserve"> wie sie bereits beim EU-Mahnverfahren und beim „Small Claims“-Verfahren eingeführt wurde. Für die Rechtssicherheit und damit für die Funktionsfähigkeit der marktwirtschaftlichen Ordnung ist ein Rechtssystem, das die effektive, schnelle und kostengünstige Durchsetzung von Rechtsansprüchen gewährleistet von zentraler Bedeutung. Bereits nach derzeit EU-weit geltendem internationalem Zivilverfahrensrecht sind EuGVVO-Exequaturverfahren meist erfolgreich (nach Schätzung der Kommission zu 90 bis 100 %). Obwohl das Exequaturverfahren innerhalb der EU im Vergleich zum Rechtsverkehr mit Drittstaaten bereits erheblich vereinfacht ist und die Vollstreckbarkeitserklärung ohne Überprüfung auf inhaltliche Richtigkeit erfolgt, dauert das Verfahren durchschnittlich bis zu vier Monate und verursacht erhebliche Kosten. Die von der Kommission im Rahmen der Überarbeitung der </w:t>
      </w:r>
      <w:r>
        <w:rPr>
          <w:rFonts w:cs="Arial"/>
          <w:i/>
          <w:iCs/>
          <w:szCs w:val="24"/>
        </w:rPr>
        <w:t xml:space="preserve">Verordnung über die gerichtliche Zuständigkeit und die Anerkennung und Vollstreckung von Entscheidungen in Zivil- und Handelssachen (EuGVVO) </w:t>
      </w:r>
      <w:r>
        <w:rPr>
          <w:rFonts w:cs="Arial"/>
          <w:szCs w:val="24"/>
        </w:rPr>
        <w:t>angestrebte vollständige Abschaffung des Exequaturverfahrens ist deshalb zu begrüßen. Die vollständige Abschaffung des Exequaturverfahrens zugunsten des Vollstreckungsgläubigers erfordert nach dem Rechtsstaatsprinzip (Art. 6 EUV) aber im Gegenzug, dass  die Interessen des Vollstreckungsschuldners hinreichend geschützt werden. Dies ist – wie auch von der Kommission erwogen – durch nachträgliche Rechtsbehelfe zu gewährleisten. Dabei sollte darauf hingewirkt werden, dass Anregungen aus der gerichtlichen und anwaltlichen Praxis der Mitgliedstaaten, etwa zu dem Problem des vollstreckungsfähigen Inhalts ausländischer Entscheidungen, beim Rechtssetzungsverfahren ausreichend Berücksichtigung finden. Deutschland und die anderen Mitgliedstaaten sollten ihre Kräfte darauf konzentrieren, den Rechtssetzungsprozess auf EU-Ebene in diesem Sinne positiv zu beeinflussen, anstatt sich ihm entgegen zu stellen.</w:t>
      </w:r>
    </w:p>
    <w:p>
      <w:pPr>
        <w:pStyle w:val="Normal"/>
        <w:rPr>
          <w:rFonts w:cs="Arial"/>
          <w:szCs w:val="24"/>
        </w:rPr>
      </w:pPr>
      <w:r>
        <w:rPr>
          <w:rFonts w:cs="Arial"/>
          <w:szCs w:val="24"/>
        </w:rPr>
      </w:r>
    </w:p>
    <w:p>
      <w:pPr>
        <w:pStyle w:val="Normal"/>
        <w:rPr/>
      </w:pPr>
      <w:r>
        <w:rPr>
          <w:rFonts w:cs="Arial"/>
          <w:szCs w:val="24"/>
        </w:rPr>
        <w:t xml:space="preserve">In den Bereichen, in denen supranationale bzw. europäische Interessen unmittelbar betroffen sind, wird man im Justizbereich um eine </w:t>
      </w:r>
      <w:r>
        <w:rPr>
          <w:rFonts w:cs="Arial"/>
          <w:b/>
          <w:bCs/>
          <w:szCs w:val="24"/>
        </w:rPr>
        <w:t>Kompetenzabgabe an die EU-Ebene</w:t>
      </w:r>
      <w:r>
        <w:rPr>
          <w:rFonts w:cs="Arial"/>
          <w:szCs w:val="24"/>
        </w:rPr>
        <w:t xml:space="preserve"> auch dann nicht herumkommen, wenn hiermit in die Verwaltungszuständigkeit der Länder  intensiv eingegriffen wird. Die Schaffung einer </w:t>
      </w:r>
      <w:r>
        <w:rPr>
          <w:rFonts w:cs="Arial"/>
          <w:b/>
          <w:bCs/>
          <w:szCs w:val="24"/>
        </w:rPr>
        <w:t xml:space="preserve">Europäischen Staatsanwaltschaft </w:t>
      </w:r>
      <w:r>
        <w:rPr>
          <w:rFonts w:cs="Arial"/>
          <w:szCs w:val="24"/>
        </w:rPr>
        <w:t>dürfte, jedenfalls soweit  es um die wirksame Bekämpfung von Straftaten zum Nachteile der finanziellen Interessen der Union (Art. 86 Absatz 1 AEUV) geht, unumgänglich sein. Gerade Deutschland als ein wesentlicher Beitragszahler muss daran interessiert sein, dass der EU-Haushalt nicht durch kriminelle Manipulationen geschmälert wird. Die Auffassung, dass die Finanzkriminalität ab einer bestimmten Größenordnung nur durch eine zentrale Behörde wirklich wirksam bekämpft werden kann, wird sich in nächster Zeit vermutlich auf EU-Ebene durchsetzen. Die Länder sollten sich in die Diskussion über die Umsetzung, die unmittelbar in ihre Verwaltungszuständigkeit eingreifen wird, möglichst frühzeitig einbringen, um ein verträgliches Nebeneinander von nationaler und europäischer Strafverfolgung zu erreiche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Cs w:val="24"/>
        </w:rPr>
      </w:pPr>
      <w:r>
        <w:rPr>
          <w:rFonts w:cs="Arial"/>
          <w:b/>
          <w:bCs/>
          <w:szCs w:val="24"/>
        </w:rPr>
        <w:t>3.   Ausgewogene Nutzung der Kontrollfunktionen</w:t>
      </w:r>
    </w:p>
    <w:p>
      <w:pPr>
        <w:pStyle w:val="Normal"/>
        <w:rPr>
          <w:rFonts w:cs="Arial"/>
          <w:b/>
          <w:b/>
          <w:bCs/>
          <w:szCs w:val="24"/>
        </w:rPr>
      </w:pPr>
      <w:r>
        <w:rPr>
          <w:rFonts w:cs="Arial"/>
          <w:b/>
          <w:bCs/>
          <w:szCs w:val="24"/>
        </w:rPr>
      </w:r>
    </w:p>
    <w:p>
      <w:pPr>
        <w:pStyle w:val="Normal"/>
        <w:rPr>
          <w:rFonts w:cs="Arial"/>
          <w:szCs w:val="24"/>
        </w:rPr>
      </w:pPr>
      <w:r>
        <w:rPr>
          <w:rFonts w:cs="Arial"/>
          <w:b/>
          <w:bCs/>
          <w:szCs w:val="24"/>
        </w:rPr>
        <w:t>Subsidiaritätsrüge</w:t>
      </w:r>
    </w:p>
    <w:p>
      <w:pPr>
        <w:pStyle w:val="Normal"/>
        <w:rPr/>
      </w:pPr>
      <w:r>
        <w:rPr>
          <w:rFonts w:cs="Arial"/>
          <w:szCs w:val="24"/>
        </w:rPr>
        <w:t xml:space="preserve">Mit dem Vertrag von Lissabon wurde im Bereich der geteilten Zuständigkeiten (Art. 5 Abs. 3 EUV) das Instrument der Subsidiaritätsrüge (Art. 6 des </w:t>
      </w:r>
      <w:r>
        <w:rPr>
          <w:rFonts w:cs="Arial"/>
          <w:i/>
          <w:iCs/>
          <w:szCs w:val="24"/>
        </w:rPr>
        <w:t>Protokolls über die Anwendung der Grundsätze der Subsidiarität und der Verhältnismäßigkeit – SubsProt</w:t>
      </w:r>
      <w:r>
        <w:rPr>
          <w:rFonts w:cs="Arial"/>
          <w:szCs w:val="24"/>
        </w:rPr>
        <w:t>) sowie die Rechtsschutzmöglichkeit der Subsidiaritätsklage (Art. 8 SubsProt) eingeführt. Dies eröffnet den mitgliedstaatlichen Parlamenten – in der Bundesrepublik dem Deutschen Bundestag wie auch dem Bundesrat (§ 11 IntVG) – die Möglichkeit, zu Entwürfen von europäischen Gesetzgebungsakten eine begründete Stellungnahme abzugeben, „</w:t>
      </w:r>
      <w:r>
        <w:rPr>
          <w:rFonts w:cs="Arial"/>
          <w:i/>
          <w:iCs/>
          <w:szCs w:val="24"/>
        </w:rPr>
        <w:t>weshalb der Entwurf ihres Erachtens nicht mit dem Subsidiaritätsprinzip vereinbar ist“</w:t>
      </w:r>
      <w:r>
        <w:rPr>
          <w:rFonts w:cs="Arial"/>
          <w:szCs w:val="24"/>
        </w:rPr>
        <w:t xml:space="preserve"> (Art. 6 Abs. 1 Satz 1 Halbsatz 2 SubsProt). Denn gemäß Art. 5 Abs. 3 EUV darf die Union, soweit keine ausschließliche Rechtsetzungskompetenz besteht, von ihrer Rechtsetzungskompetenz nur dann Gebrauch machen, wenn die beabsichtigen Maßnahmen „</w:t>
      </w:r>
      <w:r>
        <w:rPr>
          <w:rFonts w:cs="Arial"/>
          <w:i/>
          <w:iCs/>
          <w:szCs w:val="24"/>
        </w:rPr>
        <w:t>weder auf zentraler noch auf regionaler oder lokaler Ebene ausreichend verwirklicht werden können</w:t>
      </w:r>
      <w:r>
        <w:rPr>
          <w:rFonts w:cs="Arial"/>
          <w:szCs w:val="24"/>
        </w:rPr>
        <w:t>“ (sog. Negativkriterium) oder „</w:t>
      </w:r>
      <w:r>
        <w:rPr>
          <w:rFonts w:cs="Arial"/>
          <w:i/>
          <w:iCs/>
          <w:szCs w:val="24"/>
        </w:rPr>
        <w:t>wegen ihres Umfangs oder ihrer Wirkungen auf Unionsebene besser verwirklicht werden können</w:t>
      </w:r>
      <w:r>
        <w:rPr>
          <w:rFonts w:cs="Arial"/>
          <w:szCs w:val="24"/>
        </w:rPr>
        <w:t xml:space="preserve">“ (sog. Positivkriterium). Weiter können die mitgliedstaatlichen Parlamente – in der Bundesrepublik wiederum Bundesrat und Bundestag – vertreten durch die jeweilige mitgliedstaatliche Regierung die Nichtigkeit eines Gesetzgebungsakts „wegen Verstoßes gegen das Subsidiaritätsprinzip“ (Art. 8 Abs. 1 Satz 1 SubsProt) vor dem EuGH geltend machen. </w:t>
      </w:r>
    </w:p>
    <w:p>
      <w:pPr>
        <w:pStyle w:val="Normal"/>
        <w:rPr>
          <w:rFonts w:cs="Arial"/>
          <w:szCs w:val="24"/>
        </w:rPr>
      </w:pPr>
      <w:r>
        <w:rPr>
          <w:rFonts w:cs="Arial"/>
          <w:szCs w:val="24"/>
        </w:rPr>
      </w:r>
    </w:p>
    <w:p>
      <w:pPr>
        <w:pStyle w:val="Normal"/>
        <w:rPr/>
      </w:pPr>
      <w:r>
        <w:rPr>
          <w:rFonts w:cs="Arial"/>
          <w:szCs w:val="24"/>
        </w:rPr>
        <w:t xml:space="preserve">Die Frage, ob – über die Frage der Subsidiarität hinaus – auch das Bestehen einer Kompetenzgrundlage der EU (Art. 5 Abs. 1 EUV) und auch die Verhältnismäßigkeit der Maßnahme (Art. 5 Abs. 4 EUV) gerügt werden können, wird in Deutschland nicht einheitlich beantwortet. Nach Angabe des BMJ ist es unter den Mitgliedstaaten im Wesentlichen unstreitig und wird auch vom BMJ vertreten, dass sich entsprechend dem klaren Wortlaut der Art. 69 AEUV und Art. 6 Satz 1 SubsProt die Subsidiaritätsrüge nur auf das Vorliegen der Voraussetzungen des Art. 5 Abs. 3 EUV beziehen kann. Tatsächlich wird insbesondere auch mit Blick auf die Regelungssystematik und die Entstehungsgeschichte der Subsidiaritätsrüge im Europäischen Konvent deutlich, dass den mitgliedstaatlichen Parlamenten hier eine inhaltlich bewusst auf die Frage der Subsidiarität beschränkte Rügemöglichkeit eingeräumt wurde, die sich nicht auf die vorgelagerte Frage der Kompetenzverteilung oder die Frage der Verhältnismäßigkeit erstreckt. Auch zum Prüfungsumfang des EuGH im Rahmen einer entsprechenden Subsidiaritätsklage gehören Kompetenz und Verhältnismäßigkeit somit nicht. </w:t>
      </w:r>
    </w:p>
    <w:p>
      <w:pPr>
        <w:pStyle w:val="Normal"/>
        <w:rPr>
          <w:rFonts w:cs="Arial"/>
          <w:szCs w:val="24"/>
        </w:rPr>
      </w:pPr>
      <w:r>
        <w:rPr>
          <w:rFonts w:cs="Arial"/>
          <w:szCs w:val="24"/>
        </w:rPr>
      </w:r>
    </w:p>
    <w:p>
      <w:pPr>
        <w:pStyle w:val="Normal"/>
        <w:rPr/>
      </w:pPr>
      <w:r>
        <w:rPr>
          <w:rFonts w:cs="Arial"/>
          <w:szCs w:val="24"/>
        </w:rPr>
        <w:t xml:space="preserve">Die teilweise in der deutschen Rechtsliteratur vertretene – und auch bisher vom Bundesrat zu Grunde gelegte – Gegenauffassung, bei der Frage der Kompetenzabgrenzung handele es sich um eine notwendige Vorfrage der Kompetenzausübung, die in der Subsidiaritätsrüge „mitbehandelt“ werden könne, verkennt die eindeutige Entscheidung der vertragsschließenden Parteien und vermag daher nicht zu überzeugen. Ungeachtet dessen sollte aber das Instrument der Subsidiaritätsrüge, schon um Abnutzungseffekte zu vermeiden, allenfalls in krassen Ausnahmefällen genutzt werden, um Bedenken jenseits von Subsidiaritätsverstößen zu formulieren. Kompetenzwidriges Unionshandeln und Verstöße gegen den Grundsatz der Verhältnismäßigkeit können im Übrigen durch Stellungnahmen gegenüber der mitgliedstaatlichen Regierung oder direkt gegenüber der Kommission unabhängig von der Subsidiaritätskontrolle kommuniziert werden (s. unten). Die mitgliedstaatlichen Parlamente können überdies auf eine Erhebung der allgemeinen Nichtigkeitsklage durch den Mitgliedstaat selbst hinwirken, um eine umfassende Überprüfung europäischer Rechtsakte zu erreichen. Die Subsidiaritätsrüge sollte als eigenständiges Instrument der Parlamente daher </w:t>
      </w:r>
      <w:r>
        <w:rPr>
          <w:rFonts w:cs="Arial"/>
          <w:b/>
          <w:bCs/>
          <w:szCs w:val="24"/>
        </w:rPr>
        <w:t xml:space="preserve">mit Bedacht und im Bewusstsein ihrer inhaltlichen Beschränkung </w:t>
      </w:r>
      <w:r>
        <w:rPr>
          <w:rFonts w:cs="Arial"/>
          <w:szCs w:val="24"/>
        </w:rPr>
        <w:t>eingesetzt werden. Insbesondere sollten mit der Subsidiaritätsrüge nicht reflexartig eine mangelnde Kompetenzgrundlage sowie Verstöße gegen den Grundsatz der Verhältnismäßigkeit angemahnt werden. Absehbar erfolglose Rügen würden die Bedeutung dieses Instruments mindern.</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Kompetenzfragen</w:t>
      </w:r>
    </w:p>
    <w:p>
      <w:pPr>
        <w:pStyle w:val="Normal"/>
        <w:rPr/>
      </w:pPr>
      <w:r>
        <w:rPr>
          <w:rFonts w:cs="Arial"/>
          <w:szCs w:val="24"/>
        </w:rPr>
        <w:t>Die Rechtsetzungskompetenz für EU-Maßnahmen in der zivil- und strafrechtlichen Zusammenarbeit wird durch ausfüllungsbedürftige Rechtsbegriffe (Art. 81 AEUV: „</w:t>
      </w:r>
      <w:r>
        <w:rPr>
          <w:rFonts w:cs="Arial"/>
          <w:i/>
          <w:iCs/>
          <w:szCs w:val="24"/>
        </w:rPr>
        <w:t>grenzüberschreitender Bezug</w:t>
      </w:r>
      <w:r>
        <w:rPr>
          <w:rFonts w:cs="Arial"/>
          <w:szCs w:val="24"/>
        </w:rPr>
        <w:t>“, Art. 82 und 83 AEUV: „</w:t>
      </w:r>
      <w:r>
        <w:rPr>
          <w:rFonts w:cs="Arial"/>
          <w:i/>
          <w:iCs/>
          <w:szCs w:val="24"/>
        </w:rPr>
        <w:t>grenzüberschreitende Dimension</w:t>
      </w:r>
      <w:r>
        <w:rPr>
          <w:rFonts w:cs="Arial"/>
          <w:szCs w:val="24"/>
        </w:rPr>
        <w:t xml:space="preserve">“ plus Zusatzmerkmale) beeinflusst, die im Einzelnen umstritten sind. Bedenken hinsichtlich einer hinreichenden Kompetenzgrundlage sollten in Stellungnahmen gegenüber der Bundesregierung oder unmittelbar gegenüber der EU-Kommission vorgebracht werden, nicht aber bei der Subsidiaritätsrüge (s. oben). Hierbei ist ebenfalls seitens des Bundesrats Zurückhaltung geboten, gerade bei Stellungnahmen gegenüber der EU-Kommission. Bloße Zweifel, wie sich oft in den Bundesratsbeschlüssen geäußert werden, reichen nicht aus. Die erheblichen Rechtsfragen werden ohnehin von allen Akteuren der Gesetzgebung auf EU-Ebene und von den Mitgliedstaaten geprüft. Sie unterliegen der „vertragsautonomen“ Auslegung, die zwar im Wesentlichen den im deutschen Recht bekannten Auslegungsmethoden folgt, aber die Systematik des materiellen EU-Rechts zu Grunde legt und an dessen Zielstellung (insbesondere des </w:t>
      </w:r>
      <w:r>
        <w:rPr>
          <w:rFonts w:cs="Arial"/>
          <w:i/>
          <w:iCs/>
          <w:szCs w:val="24"/>
        </w:rPr>
        <w:t>„effet utile“</w:t>
      </w:r>
      <w:r>
        <w:rPr>
          <w:rFonts w:cs="Arial"/>
          <w:szCs w:val="24"/>
        </w:rPr>
        <w:t xml:space="preserve">)  auszurichten ist. Im Übrigen dürfte es auf EU-Ebene nicht überzeugend wirken, wenn der Bundesrat zum Beleg seiner Kompetenzzweifel auf eigene, früher gefasste Beschlüsse verweist, die schon zuvor unbeachtet geblieben sind.  </w:t>
      </w:r>
    </w:p>
    <w:p>
      <w:pPr>
        <w:pStyle w:val="Normal"/>
        <w:rPr>
          <w:rFonts w:cs="Arial"/>
          <w:b/>
          <w:b/>
          <w:bCs/>
          <w:szCs w:val="24"/>
        </w:rPr>
      </w:pPr>
      <w:r>
        <w:rPr>
          <w:rFonts w:cs="Arial"/>
          <w:b/>
          <w:bCs/>
          <w:szCs w:val="24"/>
        </w:rPr>
      </w:r>
      <w:r>
        <w:br w:type="page"/>
      </w:r>
    </w:p>
    <w:p>
      <w:pPr>
        <w:pStyle w:val="Normal"/>
        <w:rPr>
          <w:rFonts w:cs="Arial"/>
          <w:b/>
          <w:b/>
          <w:bCs/>
          <w:szCs w:val="24"/>
        </w:rPr>
      </w:pPr>
      <w:r>
        <w:rPr>
          <w:rFonts w:cs="Arial"/>
          <w:b/>
          <w:bCs/>
          <w:szCs w:val="24"/>
        </w:rPr>
        <w:t>Notbremsemechanismus</w:t>
      </w:r>
    </w:p>
    <w:p>
      <w:pPr>
        <w:pStyle w:val="Normal"/>
        <w:rPr/>
      </w:pPr>
      <w:r>
        <w:rPr>
          <w:rFonts w:cs="Arial"/>
          <w:szCs w:val="24"/>
        </w:rPr>
        <w:t xml:space="preserve">Falls erforderlich, soll die Bundesregierung gebeten werden, von der sog. „Notbremse“ (Art. 82 Absatz 3 und 83 Absatz 3 AEUV) Gebrauch zu machen, wenn grundlegende Aspekte der deutschen Strafrechtsordnung berührt sind. Wann dies allerdings der Fall ist, bleibt noch zu klären. Bloßes Abweichen von der (deutschen) Rechtsdogmatik oder –traditionen, die ohnehin bereits bei der EU-Rechtsetzung zu beachten sind (explizit Art. 82 Absatz 2 S. 2 AEUV) wird hierfür nicht ausreichen, wenn ein echtes Bedürfnis für eine europäische Regelung des Sachverhalts besteht.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bCs/>
          <w:szCs w:val="24"/>
        </w:rPr>
        <w:t>4.  Freiheitlichkeit und Kohärenz des Rechts / Schaffung einer europäischen  </w:t>
      </w:r>
    </w:p>
    <w:p>
      <w:pPr>
        <w:pStyle w:val="Normal"/>
        <w:rPr>
          <w:rFonts w:cs="Arial"/>
          <w:b/>
          <w:b/>
          <w:bCs/>
          <w:szCs w:val="24"/>
        </w:rPr>
      </w:pPr>
      <w:r>
        <w:rPr>
          <w:rFonts w:cs="Arial"/>
          <w:b/>
          <w:bCs/>
          <w:szCs w:val="24"/>
        </w:rPr>
        <w:t>    </w:t>
      </w:r>
      <w:r>
        <w:rPr>
          <w:rFonts w:eastAsia="Arial" w:cs="Arial"/>
          <w:b/>
          <w:bCs/>
          <w:szCs w:val="24"/>
        </w:rPr>
        <w:t xml:space="preserve"> </w:t>
      </w:r>
      <w:r>
        <w:rPr>
          <w:rFonts w:cs="Arial"/>
          <w:b/>
          <w:bCs/>
          <w:szCs w:val="24"/>
        </w:rPr>
        <w:t>Rechtskultur</w:t>
      </w:r>
    </w:p>
    <w:p>
      <w:pPr>
        <w:pStyle w:val="Normal"/>
        <w:rPr>
          <w:rFonts w:cs="Arial"/>
          <w:b/>
          <w:b/>
          <w:bCs/>
          <w:szCs w:val="24"/>
        </w:rPr>
      </w:pPr>
      <w:r>
        <w:rPr>
          <w:rFonts w:cs="Arial"/>
          <w:b/>
          <w:bCs/>
          <w:szCs w:val="24"/>
        </w:rPr>
      </w:r>
    </w:p>
    <w:p>
      <w:pPr>
        <w:pStyle w:val="Normal"/>
        <w:snapToGrid w:val="false"/>
        <w:spacing w:before="0" w:after="40"/>
        <w:rPr/>
      </w:pPr>
      <w:r>
        <w:rPr>
          <w:rFonts w:cs="Arial"/>
          <w:szCs w:val="24"/>
        </w:rPr>
        <w:t xml:space="preserve">Die Kohärenz im Bereich des „europäischen“ Zivilrechts und des Strafrechts muss fortentwickelt bzw. hergestellt werden, wo dies möglich ist. Nur auf diese Weise werden die immer weitergreifenden Regelungen für die Bürgerinnen und Bürger vorhersehbar und nachvollziehbar. Hierüber besteht im Wesentlichen Einigkeit. Darüber hinaus wird es für die weitere europäische Integration aber unerlässlich sein, diese mit – bestehenden oder zu entwickelnden – gemeinsamen Anschauungen und Werten zu verbinden und somit eine europäische Rechtskultur zu entwickeln. Nur mit einer wertebezogenen Fundierung wird der Gefahr begegnet, Rechtsentwicklungen (zu stark) von tagespolitischen Geschehnissen abhängig zu machen und mit vorrangig interessegeleiteten Einzelfallregelungen der europäischen Rechtsentwicklung insgesamt zu schaden. </w:t>
      </w:r>
    </w:p>
    <w:p>
      <w:pPr>
        <w:pStyle w:val="Normal"/>
        <w:rPr>
          <w:rFonts w:cs="Arial"/>
          <w:szCs w:val="24"/>
        </w:rPr>
      </w:pPr>
      <w:r>
        <w:rPr>
          <w:rFonts w:cs="Arial"/>
          <w:szCs w:val="24"/>
        </w:rPr>
      </w:r>
    </w:p>
    <w:p>
      <w:pPr>
        <w:pStyle w:val="Normal"/>
        <w:snapToGrid w:val="false"/>
        <w:spacing w:before="0" w:after="40"/>
        <w:rPr>
          <w:rFonts w:cs="Arial"/>
          <w:szCs w:val="24"/>
        </w:rPr>
      </w:pPr>
      <w:r>
        <w:rPr>
          <w:rFonts w:cs="Arial"/>
          <w:b/>
          <w:bCs/>
          <w:szCs w:val="24"/>
        </w:rPr>
        <w:t>Grundrechte</w:t>
      </w:r>
    </w:p>
    <w:p>
      <w:pPr>
        <w:pStyle w:val="Normal"/>
        <w:snapToGrid w:val="false"/>
        <w:spacing w:before="0" w:after="40"/>
        <w:rPr/>
      </w:pPr>
      <w:r>
        <w:rPr>
          <w:rFonts w:cs="Arial"/>
          <w:szCs w:val="24"/>
        </w:rPr>
        <w:t xml:space="preserve">Im Bereich der Grundrechte dürfte die Fortentwicklung einer europäischen Wertegemeinschaft am ehesten akzeptiert sein. Seit Ende der 60er-Jahre hat der EuGH immer wieder erklärt, dass die Achtung der Grundrechte fester Bestandteil der allgemeinen Rechtsgrundsätze sei, für deren Einhaltung er zu sorgen habe. Als Anknüpfungspunkt bieten sich ihm die gemeinsamen Verfassungsüberlieferungen der Mitgliedstaaten und die völkerrechtlichen Verträge über den Schutz der Menschenrechte, unter ihnen die EMRK, an. Mit Art. 6 Abs. 3 ging diese Rechtsprechung in das Primärrecht ein. Der Beitritt zur EMRK wird die Glaubwürdigkeit des EU-Grundrechtssystems und der EU-Politik stärken. </w:t>
      </w:r>
    </w:p>
    <w:p>
      <w:pPr>
        <w:pStyle w:val="Normal"/>
        <w:snapToGrid w:val="false"/>
        <w:spacing w:before="0" w:after="40"/>
        <w:rPr>
          <w:rFonts w:cs="Arial"/>
          <w:szCs w:val="24"/>
        </w:rPr>
      </w:pPr>
      <w:r>
        <w:rPr>
          <w:rFonts w:cs="Arial"/>
          <w:szCs w:val="24"/>
        </w:rPr>
      </w:r>
    </w:p>
    <w:p>
      <w:pPr>
        <w:pStyle w:val="Normal"/>
        <w:snapToGrid w:val="false"/>
        <w:spacing w:before="0" w:after="40"/>
        <w:rPr/>
      </w:pPr>
      <w:r>
        <w:rPr>
          <w:rFonts w:cs="Arial"/>
          <w:szCs w:val="24"/>
        </w:rPr>
        <w:t xml:space="preserve">Neben der – selbstverständlichen - Beachtung der Standards der EU-Grundrechte-Charta (insbesondere Art. 1 bis 4, 47 bis 50) und (künftig) der Europäischen Menschenrechtskonvention (insbesondere Art. 1 bis 3, 6 und 7) wird darauf zu achten sein, dass die </w:t>
      </w:r>
      <w:r>
        <w:rPr>
          <w:rFonts w:cs="Arial"/>
          <w:b/>
          <w:bCs/>
          <w:szCs w:val="24"/>
        </w:rPr>
        <w:t>allgemeine Handlungsfreiheit</w:t>
      </w:r>
      <w:r>
        <w:rPr>
          <w:rFonts w:cs="Arial"/>
          <w:szCs w:val="24"/>
        </w:rPr>
        <w:t xml:space="preserve"> der EU-Bürger nicht durch eine einseitig an der Durchsetzung der (wirtschaftlichen) Grundfreiheiten ausgerichtete Gesetzgebung unangemessen eingeschränkt wird. Hierauf sollte insbesondere bei strafrechtlichen Annexregelungen (Art. 83 Absatz 2 S. 2 AEUV) geachtet werden. Entsprechendes gilt für den  </w:t>
      </w:r>
      <w:r>
        <w:rPr>
          <w:rFonts w:cs="Arial"/>
          <w:b/>
          <w:bCs/>
          <w:szCs w:val="24"/>
        </w:rPr>
        <w:t>Stellenwert sozialer Grundrechte und Schutzniveaus</w:t>
      </w:r>
      <w:r>
        <w:rPr>
          <w:rFonts w:cs="Arial"/>
          <w:szCs w:val="24"/>
        </w:rPr>
        <w:t xml:space="preserve"> im Vergleich zu den Grundfreiheiten. Dies ist derzeit Gegenstand von Initiativen entsprechender Interessengruppen auf EU-Ebene, aber auch auf mitgliedstaatlicher Ebene zur sozialen Revision der Entsenderichtlinie.  </w:t>
      </w:r>
    </w:p>
    <w:p>
      <w:pPr>
        <w:pStyle w:val="Normal"/>
        <w:rPr>
          <w:rFonts w:cs="Arial"/>
          <w:szCs w:val="24"/>
        </w:rPr>
      </w:pPr>
      <w:r>
        <w:rPr>
          <w:rFonts w:cs="Arial"/>
          <w:szCs w:val="24"/>
        </w:rPr>
      </w:r>
    </w:p>
    <w:p>
      <w:pPr>
        <w:pStyle w:val="Normal"/>
        <w:rPr/>
      </w:pPr>
      <w:r>
        <w:rPr>
          <w:rFonts w:cs="Arial"/>
          <w:b/>
          <w:bCs/>
          <w:szCs w:val="24"/>
        </w:rPr>
        <w:t>Zivilrecht</w:t>
      </w:r>
      <w:r>
        <w:rPr>
          <w:rFonts w:cs="Arial"/>
          <w:szCs w:val="24"/>
        </w:rPr>
        <w:t xml:space="preserve"> </w:t>
      </w:r>
    </w:p>
    <w:p>
      <w:pPr>
        <w:pStyle w:val="Normal"/>
        <w:rPr/>
      </w:pPr>
      <w:r>
        <w:rPr>
          <w:rFonts w:cs="Arial"/>
          <w:szCs w:val="24"/>
        </w:rPr>
        <w:t xml:space="preserve">Ansätze zu einer über punktuelle Regelungen hinausgehenden Harmonisierung bestehen beispielsweise im Bereich des Schuldrechts mit den Arbeiten an einem gemeinsamen Referenzrahmen und im Bereich des Verbraucherschutzrechts. Rechtspolitisch besonders bedeutsam ist die Entwicklung eines </w:t>
      </w:r>
      <w:r>
        <w:rPr>
          <w:rFonts w:cs="Arial"/>
          <w:b/>
          <w:bCs/>
          <w:szCs w:val="24"/>
        </w:rPr>
        <w:t>Gemeinsamen Referenzrahmens für das Schuldrecht</w:t>
      </w:r>
      <w:r>
        <w:rPr>
          <w:rFonts w:cs="Arial"/>
          <w:szCs w:val="24"/>
        </w:rPr>
        <w:t xml:space="preserve">. Die EU-Kommission hat kürzlich die langjährigen Vorarbeiten einer Wissenschaftlergruppe aufgegriffen und eine Expertengruppe eingesetzt, die  sie bei der Ausarbeitung eines Vorschlags für einen gemeinsamen Referenzrahmen für das europäische Verbraucher- und Handelsvertragsrecht unterstützen soll. Wirtschaftsverbände und Anwaltsvereine, also Interessengruppen, die unmittelbar von den Auswirkungen der Schaffung eines einheitlichen Europäischen Vertragsrechts betroffen wären, befürworten das Projekt, und zwar nicht nur in einer  eher vorsichtig gehaltenen Ausgestaltung, die von einer „Toolbox“ für die Rechtssetzungsorgane der EU bis zu einer optionalen 28. Rechtsordnung reicht, sondern in seiner endgültigen Harmonisierungsstufe eines einheitlichen Europäischen Vertragsrechts. Ein solches Vertragsrecht hätte für Europa identitätsstiftenden Charakter. Das sollte als Chance, nicht als Gefahr verstanden werden. </w:t>
      </w:r>
    </w:p>
    <w:p>
      <w:pPr>
        <w:pStyle w:val="Normal"/>
        <w:rPr>
          <w:rFonts w:cs="Arial"/>
          <w:szCs w:val="24"/>
        </w:rPr>
      </w:pPr>
      <w:r>
        <w:rPr>
          <w:rFonts w:cs="Arial"/>
          <w:szCs w:val="24"/>
        </w:rPr>
      </w:r>
    </w:p>
    <w:p>
      <w:pPr>
        <w:pStyle w:val="Normal"/>
        <w:rPr/>
      </w:pPr>
      <w:r>
        <w:rPr>
          <w:rFonts w:cs="Arial"/>
          <w:szCs w:val="24"/>
        </w:rPr>
        <w:t xml:space="preserve">Die bisher in den Mitgliedstaaten überwiegenden Vorbehalte gegen das Vorhaben zeigen, wie sehr diese an ihrem Systemdenken verhaftet sind, auch, wo dies gar nicht angebracht ist. Das Privatrecht hat in erster Linie die Funktion einer rechtlichen Infrastruktur, die es den Bürgern ermöglicht, ihre Bedürfnisse, Interessen und Ziele eigenverantwortlich zu verwirklichen. Gerade die Arbeiten an einem  Gemeinsamen Referenzrahmen führen zu der Überlegung, ob (ein) Inhalt der europäischen Zivilrechtskultur nicht auch schlicht die </w:t>
      </w:r>
      <w:r>
        <w:rPr>
          <w:rFonts w:cs="Arial"/>
          <w:b/>
          <w:bCs/>
          <w:szCs w:val="24"/>
        </w:rPr>
        <w:t>Vereinfachung des materiellen und des Verfahrensrechts</w:t>
      </w:r>
      <w:r>
        <w:rPr>
          <w:rFonts w:cs="Arial"/>
          <w:szCs w:val="24"/>
        </w:rPr>
        <w:t xml:space="preserve"> sein könnte; denn offenbar ist eine „Vereinigung“ von kontinentalem und angloamerikanischen Recht – trotz der prinzipiellen Unterschiede – in einer für den Rechtsanwender akzeptablen Weise möglich. Zu denken ist hierbei nicht zuletzt auch an eine Vereinfachung des Rechts, wo dies ohne Verlust an Rechtssicherheit und –klarheit möglich ist, im Hinblick auf die IT-technische Unterstützung und Entbürokratisierung.  </w:t>
      </w:r>
    </w:p>
    <w:p>
      <w:pPr>
        <w:pStyle w:val="Normal"/>
        <w:rPr>
          <w:rFonts w:cs="Arial"/>
          <w:szCs w:val="24"/>
        </w:rPr>
      </w:pPr>
      <w:r>
        <w:rPr>
          <w:rFonts w:cs="Arial"/>
          <w:szCs w:val="24"/>
        </w:rPr>
      </w:r>
    </w:p>
    <w:p>
      <w:pPr>
        <w:pStyle w:val="Normal"/>
        <w:rPr/>
      </w:pPr>
      <w:r>
        <w:rPr>
          <w:rFonts w:cs="Arial"/>
          <w:szCs w:val="24"/>
        </w:rPr>
        <w:t xml:space="preserve">Weitergehende Harmonisierungsansätze bestehen auch im Bereich des </w:t>
      </w:r>
      <w:r>
        <w:rPr>
          <w:rFonts w:cs="Arial"/>
          <w:b/>
          <w:bCs/>
          <w:szCs w:val="24"/>
        </w:rPr>
        <w:t>Verbraucherschutzrechts.</w:t>
      </w:r>
      <w:r>
        <w:rPr>
          <w:rFonts w:cs="Arial"/>
          <w:szCs w:val="24"/>
        </w:rPr>
        <w:t xml:space="preserve"> Im Oktober 2008 hat die Kommission einen </w:t>
      </w:r>
      <w:r>
        <w:rPr>
          <w:rFonts w:cs="Arial"/>
          <w:b/>
          <w:bCs/>
          <w:szCs w:val="24"/>
        </w:rPr>
        <w:t xml:space="preserve">Vorschlag für eine Richtlinie über Rechte der Verbraucher </w:t>
      </w:r>
      <w:r>
        <w:rPr>
          <w:rFonts w:cs="Arial"/>
          <w:szCs w:val="24"/>
        </w:rPr>
        <w:t xml:space="preserve">vorgelegt. In diesem Entwurf hat die Kommission die geltenden vier Richtlinien im Bereich des Verbraucherschutzes zu einem einzigen horizontalen Rechtsinstrument zusammengeführt. Den ursprünglich verfolgten Ansatz der Vollharmonisierung hat die Kommission auf Intervention des Europäischen Parlaments, das ebenso wie viele Mitgliedstaaten eine generelle Herabsetzung des geltenden Schutzniveaus in den einzelnen Mitgliedstaaten befürchtete, inzwischen aufgegeben. Nunmehr soll ein </w:t>
      </w:r>
      <w:r>
        <w:rPr>
          <w:rFonts w:cs="Arial"/>
          <w:b/>
          <w:bCs/>
          <w:szCs w:val="24"/>
        </w:rPr>
        <w:t>flexibler Harmonisierungsansatz</w:t>
      </w:r>
      <w:r>
        <w:rPr>
          <w:rFonts w:cs="Arial"/>
          <w:szCs w:val="24"/>
        </w:rPr>
        <w:t xml:space="preserve"> verfolgt werden. Danach soll in Teilbereichen ein höheres Schutzniveau weiterhin erlaubt sein, während insbesondere in Bereichen, in denen einheitliche Schutzstandards und Rechtsklarheit von grundlegender Bedeutung für das Vertrauen der Handelspartner in einen funktionierenden Geschäftsverkehr sind, auf eine </w:t>
      </w:r>
      <w:r>
        <w:rPr>
          <w:rFonts w:cs="Arial"/>
          <w:b/>
          <w:bCs/>
          <w:szCs w:val="24"/>
        </w:rPr>
        <w:t>maximale Harmonisierung der Verbraucherschutzbestimmungen</w:t>
      </w:r>
      <w:r>
        <w:rPr>
          <w:rFonts w:cs="Arial"/>
          <w:szCs w:val="24"/>
        </w:rPr>
        <w:t xml:space="preserve"> hingewirkt werden soll. Dieser Ansatz sollte im Grundsatz mitgetragen und nicht durch bloßes Beharren auf dem ggf. national höheren Schutzstandard in Frage gestellt werden. Das grenzüberschreitende Potential z.B. des Internethandels, das zu den wichtigsten greifbaren Ergebnissen des Binnenmarktes gehört und ein großes weiteres Wachstumspotential hat, sollte ausgeschöpft werden. Klare Regeln vereinfachen das Leben beider Seiten – nicht nur der Unternehmer sondern auch der Verbraucher. Dabei kann davon ausgegangen werden, dass der europäische Gesetzgeber dem Verbraucherschutz den ihm gebührenden Stellenwert einräumt. Insoweit dürfte der Gewinn an europaweit einheitlich geltenden Schutzstandards den im nationalen Bereich hinzunehmenden Verlust mehr als aufwiegen.    </w:t>
      </w:r>
    </w:p>
    <w:p>
      <w:pPr>
        <w:pStyle w:val="Normal"/>
        <w:rPr>
          <w:rFonts w:cs="Arial"/>
          <w:szCs w:val="24"/>
        </w:rPr>
      </w:pPr>
      <w:r>
        <w:rPr>
          <w:rFonts w:cs="Arial"/>
          <w:szCs w:val="24"/>
        </w:rPr>
      </w:r>
    </w:p>
    <w:p>
      <w:pPr>
        <w:pStyle w:val="Normal"/>
        <w:rPr/>
      </w:pPr>
      <w:r>
        <w:rPr>
          <w:rFonts w:cs="Arial"/>
          <w:b/>
          <w:bCs/>
          <w:szCs w:val="24"/>
        </w:rPr>
        <w:t>Strafrecht</w:t>
      </w:r>
      <w:r>
        <w:rPr>
          <w:rFonts w:cs="Arial"/>
          <w:szCs w:val="24"/>
        </w:rPr>
        <w:t xml:space="preserve"> </w:t>
      </w:r>
    </w:p>
    <w:p>
      <w:pPr>
        <w:pStyle w:val="Normal"/>
        <w:rPr>
          <w:rFonts w:cs="Arial"/>
          <w:b/>
          <w:b/>
          <w:bCs/>
          <w:szCs w:val="24"/>
        </w:rPr>
      </w:pPr>
      <w:r>
        <w:rPr>
          <w:rFonts w:cs="Arial"/>
          <w:szCs w:val="24"/>
        </w:rPr>
        <w:t>Wesentlich auf eine deutsche Initiative zurückzuführen sind die „</w:t>
      </w:r>
      <w:r>
        <w:rPr>
          <w:rFonts w:cs="Arial"/>
          <w:b/>
          <w:bCs/>
          <w:szCs w:val="24"/>
        </w:rPr>
        <w:t>Musterbestimmungen als Orientierungspunkte für die Beratungen des Rates im Bereich des Strafrechts</w:t>
      </w:r>
      <w:r>
        <w:rPr>
          <w:rFonts w:cs="Arial"/>
          <w:b/>
          <w:bCs/>
          <w:i/>
          <w:iCs/>
          <w:szCs w:val="24"/>
        </w:rPr>
        <w:t>“</w:t>
      </w:r>
      <w:r>
        <w:rPr>
          <w:rFonts w:cs="Arial"/>
          <w:szCs w:val="24"/>
        </w:rPr>
        <w:t xml:space="preserve"> von November 2009. Diese Ansätze sollten unbedingt unterstützt werden. Nicht alle Mitgliedstaaten kennen das „ultima-ratio-Prinzip“, daher besteht die Gefahr, dass das EU-Nebenstrafrecht ausufernd werden könnte. In einigen Mitgliedstaaten findet eine Korrektur wiederum durch das Opportunitätsprinzip statt; dies ist in den Staaten, in denen das Legalitätsprinzip gilt, nicht möglich.  </w:t>
      </w:r>
    </w:p>
    <w:p>
      <w:pPr>
        <w:pStyle w:val="Normal"/>
        <w:rPr>
          <w:rFonts w:cs="Arial"/>
          <w:b/>
          <w:b/>
          <w:bCs/>
          <w:szCs w:val="24"/>
        </w:rPr>
      </w:pPr>
      <w:r>
        <w:rPr>
          <w:rFonts w:cs="Arial"/>
          <w:b/>
          <w:bCs/>
          <w:szCs w:val="24"/>
        </w:rPr>
      </w:r>
    </w:p>
    <w:p>
      <w:pPr>
        <w:pStyle w:val="Normal"/>
        <w:rPr/>
      </w:pPr>
      <w:r>
        <w:rPr>
          <w:rFonts w:cs="Arial"/>
          <w:szCs w:val="24"/>
        </w:rPr>
        <w:t xml:space="preserve">Über die genannten „Musterbestimmungen“ hinaus erscheint es gerade im strafrechtlichen Bereich angesichts der erheblichen in Rede stehenden Grundrechtseingriffe erforderlich, eine </w:t>
      </w:r>
      <w:r>
        <w:rPr>
          <w:rFonts w:cs="Arial"/>
          <w:b/>
          <w:bCs/>
          <w:szCs w:val="24"/>
        </w:rPr>
        <w:t>europäische Kriminalpolitik</w:t>
      </w:r>
      <w:r>
        <w:rPr>
          <w:rFonts w:cs="Arial"/>
          <w:szCs w:val="24"/>
        </w:rPr>
        <w:t xml:space="preserve"> zu entwickeln, die als Grundlage der europäischen Strafrechtsetzung dienen kann. Vorarbeiten hierzu finden sich auf wissenschaftlicher Ebene, namentlich einer Gruppe von Strafrechtswissenschaftlern aus 10 Mitgliedstaaten (</w:t>
      </w:r>
      <w:r>
        <w:rPr>
          <w:rFonts w:cs="Arial"/>
          <w:i/>
          <w:iCs/>
          <w:szCs w:val="24"/>
        </w:rPr>
        <w:t>„European Criminal Policy Initiative</w:t>
      </w:r>
      <w:r>
        <w:rPr>
          <w:rFonts w:cs="Arial"/>
          <w:szCs w:val="24"/>
        </w:rPr>
        <w:t>“), die anhand bestimmter Grundprinzipien, u.a. dem Bestehen eines legitimen europäischen Schutzzwecks, und der Analyse der bestehenden europäischen Strafrechtsbestimmungen die Grundpfeiler für eine stimmige, gute und vernünftige Kriminalpolitik auf europäischer Ebene aufzeigen. Diese Arbeiten sollten Weise unterstützt werden.</w:t>
      </w:r>
    </w:p>
    <w:p>
      <w:pPr>
        <w:pStyle w:val="Normal"/>
        <w:rPr>
          <w:rFonts w:cs="Arial"/>
          <w:szCs w:val="24"/>
        </w:rPr>
      </w:pPr>
      <w:r>
        <w:rPr>
          <w:rFonts w:cs="Arial"/>
          <w:szCs w:val="24"/>
        </w:rPr>
      </w:r>
    </w:p>
    <w:p>
      <w:pPr>
        <w:pStyle w:val="Normal"/>
        <w:rPr/>
      </w:pPr>
      <w:r>
        <w:rPr>
          <w:rFonts w:cs="Arial"/>
          <w:szCs w:val="24"/>
        </w:rPr>
        <w:t>Für den Bereich des Strafverfahrensrechts ist die „</w:t>
      </w:r>
      <w:r>
        <w:rPr>
          <w:rFonts w:cs="Arial"/>
          <w:b/>
          <w:bCs/>
          <w:szCs w:val="24"/>
        </w:rPr>
        <w:t>Entschließung des Rates vom 30. November 2009 über einen Fahrplan zur Stärkung der Verfahrensrechte von Verdächtigen oder Beschuldigten in Strafverfahren</w:t>
      </w:r>
      <w:r>
        <w:rPr>
          <w:rFonts w:cs="Arial"/>
          <w:i/>
          <w:iCs/>
          <w:szCs w:val="24"/>
        </w:rPr>
        <w:t xml:space="preserve">“ </w:t>
      </w:r>
      <w:r>
        <w:rPr>
          <w:rFonts w:cs="Arial"/>
          <w:szCs w:val="24"/>
        </w:rPr>
        <w:t xml:space="preserve">ein wichtiger Schritt hin zu einem angemessenen Verhältnis zwischen europäischen Strafverfolgungsmaßnahmen und solchen zum Schutz der Verfahrensrechte für Verdächtige und Beschuldigte im Strafverfahren. Die Kommission wird hierin ersucht, Vorschläge zur EU-weiten Verwirklichung prozessualer Mindeststandards u.a. hinsichtlich der Belehrung über Rechte des Beschuldigten, Rechtsbeistand und Prozesskostenhilfe, Kommunikation mit Angehörigen, besondere Garantien für schutzbedürftige Beschuldigte und Dauer der Untersuchungshaft auszuarbeiten. Hierbei wird ausdrücklich auf das Vertrauen der Bürger in die Europäische Union und deren „Werte“ Bezug genommen. Diese Initiative, die maßgeblich auch von Deutschland auf den Weg gebracht wurde, ist unbedingt zu unterstützen. </w:t>
      </w:r>
    </w:p>
    <w:p>
      <w:pPr>
        <w:pStyle w:val="Normal"/>
        <w:rPr>
          <w:rFonts w:cs="Arial"/>
          <w:szCs w:val="24"/>
        </w:rPr>
      </w:pPr>
      <w:r>
        <w:rPr>
          <w:rFonts w:cs="Arial"/>
          <w:szCs w:val="24"/>
        </w:rPr>
      </w:r>
    </w:p>
    <w:p>
      <w:pPr>
        <w:pStyle w:val="Normal"/>
        <w:rPr>
          <w:rFonts w:cs="Arial"/>
          <w:b/>
          <w:b/>
          <w:bCs/>
          <w:szCs w:val="24"/>
        </w:rPr>
      </w:pPr>
      <w:r>
        <w:rPr>
          <w:rFonts w:cs="Arial"/>
          <w:szCs w:val="24"/>
        </w:rPr>
        <w:t xml:space="preserve">Auch die </w:t>
      </w:r>
      <w:r>
        <w:rPr>
          <w:rFonts w:cs="Arial"/>
          <w:b/>
          <w:bCs/>
          <w:szCs w:val="24"/>
        </w:rPr>
        <w:t xml:space="preserve">Stärkung des europaweiten Opferschutzes </w:t>
      </w:r>
      <w:r>
        <w:rPr>
          <w:rFonts w:cs="Arial"/>
          <w:szCs w:val="24"/>
        </w:rPr>
        <w:t>gehört zu den gemeinsamen Werten innerhalb der EU. Die EU-Kommission hat einen umfassenden Legislativvorschlag über die Rechte und die Unterstützung von Opfern von Straftaten angekündigt. Insoweit sollte daran mitgewirkt werden, ein EU-weit geltendes, hohes Niveau zu erreichen. Mit den Richtlinien zur Verhütung und Bekämpfung von Menschenhandel und zum Opferschutz sowie zur Bekämpfung des sexuellen Missbrauchs und der sexuellen Ausbeutung von Kindern sowie der Kinderpornographie ist in wichtigen Kriminalitätsbereichen ein erster Schritt getan. Auch die effektive Strafverfolgung bei grenzüberschreitender Kriminalität durch die einheitliche Regelung der Tatbestände und der Sanktionen ist Teil eines (vorbeugenden) Opferschutzes.</w:t>
      </w:r>
    </w:p>
    <w:p>
      <w:pPr>
        <w:pStyle w:val="Normal"/>
        <w:rPr>
          <w:rFonts w:cs="Arial"/>
          <w:b/>
          <w:b/>
          <w:bCs/>
          <w:szCs w:val="24"/>
        </w:rPr>
      </w:pPr>
      <w:r>
        <w:rPr>
          <w:rFonts w:cs="Arial"/>
          <w:b/>
          <w:bCs/>
          <w:szCs w:val="24"/>
        </w:rPr>
      </w:r>
    </w:p>
    <w:p>
      <w:pPr>
        <w:pStyle w:val="Normal"/>
        <w:rPr>
          <w:rFonts w:cs="Arial"/>
          <w:szCs w:val="24"/>
        </w:rPr>
      </w:pPr>
      <w:r>
        <w:rPr>
          <w:rFonts w:cs="Arial"/>
          <w:b/>
          <w:bCs/>
          <w:szCs w:val="24"/>
        </w:rPr>
        <w:t xml:space="preserve">5.   Fortentwicklung des Datenschutzes </w:t>
      </w:r>
    </w:p>
    <w:p>
      <w:pPr>
        <w:pStyle w:val="Normal"/>
        <w:rPr>
          <w:rFonts w:cs="Arial"/>
          <w:szCs w:val="24"/>
        </w:rPr>
      </w:pPr>
      <w:r>
        <w:rPr>
          <w:rFonts w:cs="Arial"/>
          <w:szCs w:val="24"/>
        </w:rPr>
      </w:r>
    </w:p>
    <w:p>
      <w:pPr>
        <w:pStyle w:val="Normal"/>
        <w:rPr/>
      </w:pPr>
      <w:r>
        <w:rPr>
          <w:rFonts w:cs="Arial"/>
          <w:szCs w:val="24"/>
        </w:rPr>
        <w:t>Zunächst sollte darauf hingewirkt werden, dass die weder in Deutschland, noch in den meisten anderen Mitgliedstaaten umgesetzten EU-Vorgaben zur polizeilichen und justiziellen Zusammenarbeit (</w:t>
      </w:r>
      <w:r>
        <w:rPr>
          <w:rFonts w:cs="Arial"/>
          <w:i/>
          <w:iCs/>
          <w:szCs w:val="24"/>
        </w:rPr>
        <w:t>Rahmenbeschluss vom 27. November 2008 über den Schutz personenbezogener Daten, die im Rahmen der polizeilichen und justiziellen Zusammenarbeit in Strafsachen verarbeitet werden)</w:t>
      </w:r>
      <w:r>
        <w:rPr>
          <w:rFonts w:cs="Arial"/>
          <w:szCs w:val="24"/>
        </w:rPr>
        <w:t xml:space="preserve"> in das nationale Recht eingearbeitet werden. </w:t>
      </w:r>
    </w:p>
    <w:p>
      <w:pPr>
        <w:pStyle w:val="Normal"/>
        <w:rPr>
          <w:rFonts w:cs="Arial"/>
          <w:szCs w:val="24"/>
        </w:rPr>
      </w:pPr>
      <w:r>
        <w:rPr>
          <w:rFonts w:cs="Arial"/>
          <w:szCs w:val="24"/>
        </w:rPr>
      </w:r>
    </w:p>
    <w:p>
      <w:pPr>
        <w:pStyle w:val="Normal"/>
        <w:rPr>
          <w:rFonts w:cs="Arial"/>
          <w:szCs w:val="24"/>
        </w:rPr>
      </w:pPr>
      <w:r>
        <w:rPr>
          <w:rFonts w:cs="Arial"/>
          <w:szCs w:val="24"/>
        </w:rPr>
        <w:t xml:space="preserve">Grundsätzlich ist jedoch zu bedenken, dass ein möglichst weitgehend harmonisiertes, hohes Datenschutzniveau nicht nur </w:t>
      </w:r>
      <w:r>
        <w:rPr>
          <w:rFonts w:cs="Arial"/>
          <w:b/>
          <w:bCs/>
          <w:szCs w:val="24"/>
        </w:rPr>
        <w:t>Bürgerrechte</w:t>
      </w:r>
      <w:r>
        <w:rPr>
          <w:rFonts w:cs="Arial"/>
          <w:szCs w:val="24"/>
        </w:rPr>
        <w:t xml:space="preserve"> schützt, sondern auch die „</w:t>
      </w:r>
      <w:r>
        <w:rPr>
          <w:rFonts w:cs="Arial"/>
          <w:b/>
          <w:bCs/>
          <w:szCs w:val="24"/>
        </w:rPr>
        <w:t>Freizügigkeit“ von Daten</w:t>
      </w:r>
      <w:r>
        <w:rPr>
          <w:rFonts w:cs="Arial"/>
          <w:szCs w:val="24"/>
        </w:rPr>
        <w:t xml:space="preserve"> in der EU erleichtert, und damit positive Wirkungen für alle Lebensbereiche (Wirtschaft, Handel, Verkehr, Reisen pp.) hat. Es stellt sich daher die Frage, welcher Weg mittelfristig zur Weiterentwicklung des noch auf der überholten Unterscheidung von 1. und 3. Säule fußenden, geltenden Datenschutzregimes eingeschlagen werden sollte. Eine getrennte Weiterentwicklung der Richtlinie zu früheren 1. Säule (</w:t>
      </w:r>
      <w:r>
        <w:rPr>
          <w:rFonts w:cs="Arial"/>
          <w:i/>
          <w:iCs/>
          <w:color w:val="000000"/>
          <w:szCs w:val="24"/>
        </w:rPr>
        <w:t>Richtlinie 95/46/EG vom 24. Oktober 1995 zum Schutz natürlicher Personen bei der Verarbeitung personenbezogener Daten und zum freien Datenverkehr</w:t>
      </w:r>
      <w:r>
        <w:rPr>
          <w:rFonts w:cs="Arial"/>
          <w:szCs w:val="24"/>
        </w:rPr>
        <w:t>) und des Rahmenbeschlusses zur früheren 3. Säule (</w:t>
      </w:r>
      <w:r>
        <w:rPr>
          <w:rFonts w:cs="Arial"/>
          <w:i/>
          <w:iCs/>
          <w:szCs w:val="24"/>
        </w:rPr>
        <w:t>Rahmenbeschluss vom 27. November 2008 über den Schutz personenbezogener Daten, die im Rahmen der polizeilichen und justiziellen Zusammenarbeit in Strafsachen verarbeitet werden)</w:t>
      </w:r>
      <w:r>
        <w:rPr>
          <w:rFonts w:cs="Arial"/>
          <w:szCs w:val="24"/>
        </w:rPr>
        <w:t xml:space="preserve"> dürfte kaum im Sinne des Lissabon- Vertrages sein. Zukunftsträchtiger erscheint der Weg, ein einheitliches </w:t>
      </w:r>
      <w:r>
        <w:rPr>
          <w:rFonts w:cs="Arial"/>
          <w:b/>
          <w:bCs/>
          <w:szCs w:val="24"/>
        </w:rPr>
        <w:t>europäisches Datenschutzrecht nach Art. 16 AEUV</w:t>
      </w:r>
      <w:r>
        <w:rPr>
          <w:rFonts w:cs="Arial"/>
          <w:szCs w:val="24"/>
        </w:rPr>
        <w:t xml:space="preserve"> zu entwickeln. Die Justizkommissarin</w:t>
      </w:r>
      <w:r>
        <w:rPr>
          <w:rFonts w:cs="Arial"/>
          <w:color w:val="000000"/>
          <w:szCs w:val="24"/>
        </w:rPr>
        <w:t xml:space="preserve"> hat noch für 2010 (4. Quartal) die Vorlage eines umfassenden Rechtsinstruments zum Datenschutz angekündigt. Dieses Rechtsinstrument soll den neuesten Entwicklungen im Informationstechnologiesektor Rechnung tragen und insbesondere den Internethandel und damit auch den Verbraucher ins Blickfeld nehmen.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8"/>
          <w:tab w:val="left" w:pos="284" w:leader="none"/>
          <w:tab w:val="left" w:pos="5954" w:leader="none"/>
          <w:tab w:val="left" w:pos="6804" w:leader="none"/>
          <w:tab w:val="left" w:pos="8789" w:leader="none"/>
        </w:tabs>
        <w:rPr>
          <w:rFonts w:cs="Arial"/>
          <w:szCs w:val="24"/>
        </w:rPr>
      </w:pPr>
      <w:r>
        <w:rPr>
          <w:rFonts w:cs="Arial"/>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Log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 w:hanging="0"/>
      <w:jc w:val="right"/>
      <w:rPr>
        <w:rFonts w:ascii="Berlin Logo" w:hAnsi="Berlin Logo" w:cs="Berlin Logo"/>
        <w:color w:val="000000"/>
        <w:sz w:val="40"/>
        <w:szCs w:val="40"/>
      </w:rPr>
    </w:pPr>
    <w:r>
      <w:rPr>
        <w:rFonts w:cs="Berlin Logo" w:ascii="Berlin Logo" w:hAnsi="Berlin Logo"/>
        <w:color w:val="000000"/>
        <w:sz w:val="40"/>
        <w:szCs w:val="40"/>
      </w:rPr>
      <w:t>1</w:t>
    </w:r>
  </w:p>
  <w:p>
    <w:pPr>
      <w:pStyle w:val="Normal"/>
      <w:ind w:right="12" w:hanging="0"/>
      <w:rPr>
        <w:rFonts w:cs="Arial"/>
        <w:szCs w:val="24"/>
      </w:rPr>
    </w:pPr>
    <w:r>
      <w:rPr>
        <w:rFonts w:cs="Arial"/>
        <w:color w:val="000000"/>
        <w:szCs w:val="24"/>
      </w:rPr>
      <w:t>________________________________________________________________________</w:t>
    </w:r>
  </w:p>
  <w:p>
    <w:pPr>
      <w:pStyle w:val="Header"/>
      <w:rPr>
        <w:rFonts w:cs="Arial"/>
        <w:szCs w:val="24"/>
      </w:rPr>
    </w:pPr>
    <w:r>
      <w:rPr>
        <w:rFonts w:cs="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 w:hanging="0"/>
      <w:rPr>
        <w:rFonts w:ascii="Berlin Logo" w:hAnsi="Berlin Logo" w:cs="Berlin Logo"/>
        <w:color w:val="000000"/>
        <w:sz w:val="40"/>
        <w:szCs w:val="40"/>
      </w:rPr>
    </w:pPr>
    <w:r>
      <w:rPr>
        <w:rFonts w:cs="Arial"/>
        <w:b/>
        <w:color w:val="000000"/>
        <w:sz w:val="32"/>
        <w:szCs w:val="32"/>
      </w:rPr>
      <w:t>Senatsverwaltung für Justiz</w:t>
    </w:r>
    <w:r>
      <w:rPr>
        <w:rFonts w:cs="Berlin Logo" w:ascii="Berlin Logo" w:hAnsi="Berlin Logo"/>
        <w:color w:val="000000"/>
        <w:sz w:val="40"/>
        <w:szCs w:val="40"/>
      </w:rPr>
      <w:t xml:space="preserve">                         1</w:t>
    </w:r>
  </w:p>
  <w:p>
    <w:pPr>
      <w:pStyle w:val="Normal"/>
      <w:ind w:right="12" w:hanging="0"/>
      <w:rPr>
        <w:rFonts w:cs="Arial"/>
        <w:szCs w:val="24"/>
      </w:rPr>
    </w:pPr>
    <w:r>
      <w:rPr>
        <w:rFonts w:cs="Arial"/>
        <w:color w:val="000000"/>
        <w:szCs w:val="24"/>
      </w:rPr>
      <w:t>________________________________________________________________________</w:t>
    </w:r>
  </w:p>
  <w:p>
    <w:pPr>
      <w:pStyle w:val="Header"/>
      <w:rPr>
        <w:rFonts w:cs="Arial"/>
        <w:szCs w:val="24"/>
      </w:rPr>
    </w:pPr>
    <w:r>
      <w:rPr>
        <w:rFonts w:cs="Arial"/>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31:00Z</dcterms:created>
  <dc:creator>stielicke</dc:creator>
  <dc:description/>
  <cp:keywords/>
  <dc:language>en-US</dc:language>
  <cp:lastModifiedBy>schwarzburg</cp:lastModifiedBy>
  <cp:lastPrinted>2010-07-07T11:31:00Z</cp:lastPrinted>
  <dcterms:modified xsi:type="dcterms:W3CDTF">2010-07-07T09:31:00Z</dcterms:modified>
  <cp:revision>2</cp:revision>
  <dc:subject/>
  <dc:title>EU-Justizpolitik nach dem Vertrag von Lissabon</dc:title>
</cp:coreProperties>
</file>